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Rua Pedro da Silva - Travessa Santina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Rua Pedro da Silva - Travessa Santin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041"/>
        <w:gridCol w:w="5235"/>
      </w:tblGrid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pavimentação da rua referida, pois tal benfeitoria proporcionará mais segurança e melhores condições de tráfego no bairro pois, trata-se de via de importante acesso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6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24:00Z</dcterms:created>
  <dc:creator>claudio</dc:creator>
  <dc:description/>
  <cp:keywords/>
  <dc:language>en-US</dc:language>
  <cp:lastModifiedBy>camara</cp:lastModifiedBy>
  <dcterms:modified xsi:type="dcterms:W3CDTF">2009-07-06T15:25:00Z</dcterms:modified>
  <cp:revision>3</cp:revision>
  <dc:subject/>
  <dc:title>EMENDA Nº 00022/2009</dc:title>
</cp:coreProperties>
</file>