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1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baias em todos os pontos de ônibus da Estrada do Vinh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baias em todos os pontos de ônibus da Estrada do Vinh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Devido à falta das baias ora solicitadas há risco de ocorrerem gravíssimos acidentes, causados pela falta de visibilidade que afeta os veículos que ali atravessam em ambos os sentidos. Tais acidentes se caracterizam por colisões frontais de veículos com as traseiras dos ônibus que obrigatoriamente param no ponto a eles destinado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6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9:00Z</dcterms:created>
  <dc:creator>Expediente </dc:creator>
  <dc:description/>
  <cp:keywords/>
  <dc:language>en-US</dc:language>
  <cp:lastModifiedBy>Usuario</cp:lastModifiedBy>
  <dcterms:modified xsi:type="dcterms:W3CDTF">2010-02-03T10:31:00Z</dcterms:modified>
  <cp:revision>3</cp:revision>
  <dc:subject/>
  <dc:title>INDICAÇÃO Nº 00711/2010</dc:title>
</cp:coreProperties>
</file>