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0710/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a construção de baias nos pontos de ônibus da Raposo Tavares (Marmeleiro), São Rafael e Vila Nova São Roque..</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à construção de baias nos pontos de ônibus da Raposo Tavares (Marmeleiro), São Rafael e Vila Nova São Roque.</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pPr>
      <w:r>
        <w:rPr>
          <w:rFonts w:cs="Arial" w:ascii="Arial" w:hAnsi="Arial"/>
          <w:sz w:val="22"/>
          <w:szCs w:val="22"/>
        </w:rPr>
        <w:t xml:space="preserve">Devido à falta das baias ora solicitadas há risco de ocorrerem gravíssimos acidentes, causados pela falta de visibilidade que afeta os veículos que ali atravessam em ambos os sentidos. Tais acidentes se caracterizam por colisões frontais de veículos com as traseiras dos ônibus que obrigatoriamente param no ponto a eles destinados. </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06 de janeir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JOÃO PAULO DE OLIVEIRA</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0760/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0:28:00Z</dcterms:created>
  <dc:creator>Expediente </dc:creator>
  <dc:description/>
  <cp:keywords/>
  <dc:language>en-US</dc:language>
  <cp:lastModifiedBy>Usuario</cp:lastModifiedBy>
  <dcterms:modified xsi:type="dcterms:W3CDTF">2010-02-03T10:29:00Z</dcterms:modified>
  <cp:revision>5</cp:revision>
  <dc:subject/>
  <dc:title>INDICAÇÃO Nº 00710/2010</dc:title>
</cp:coreProperties>
</file>