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8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92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2</w:t>
            </w:r>
          </w:p>
        </w:tc>
        <w:tc>
          <w:tcPr>
            <w:tcW w:w="600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. MANUTENÇÃO CORPO DE BOMBEIR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600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. DO FUNBOM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12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. do FUNBOM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12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er as necessidades com suprimentos de material de consuo, serviços de terceiros e equipamentos a fim de garantir os serviços prestados pelo FUNBOM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12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nutenção da FUNBOM.</w:t>
            </w:r>
          </w:p>
        </w:tc>
      </w:tr>
      <w:tr>
        <w:trPr>
          <w:trHeight w:val="255" w:hRule="atLeast"/>
        </w:trPr>
        <w:tc>
          <w:tcPr>
            <w:tcW w:w="91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7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1244"/>
        <w:gridCol w:w="126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2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. MANUTENÇÃO CORPO DE BOMBEIR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0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PÚBL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SA CIV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509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ANUTENÇÃO DA AÇÃO ADM. DO FUNBOM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nutenção da FUNBOM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900"/>
        <w:gridCol w:w="1520"/>
        <w:gridCol w:w="1250"/>
        <w:gridCol w:w="1250"/>
        <w:gridCol w:w="963"/>
      </w:tblGrid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2</w:t>
            </w:r>
          </w:p>
        </w:tc>
        <w:tc>
          <w:tcPr>
            <w:tcW w:w="49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. MANUTENÇÃO CORPO DE BOMBEIROS</w:t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9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. DO FUNBOM</w:t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1101"/>
        <w:gridCol w:w="1041"/>
        <w:gridCol w:w="1267"/>
        <w:gridCol w:w="1267"/>
        <w:gridCol w:w="1619"/>
      </w:tblGrid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2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. MANUTENÇÃO CORPO DE BOMBEIROS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çã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PÚBLICA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funçã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SA CIVIL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. DO FUNBOM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to/Atividade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GUARDA MUNICIPAL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ercício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sto por Exercício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oferece meios para garantir as ações básicas desta instituição que é uma das responsáveis pela segurança do Município, proporcionando a ela melhores condições de trabalho, beneficiando dessa maneira a população.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58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17:00Z</dcterms:created>
  <dc:creator>claudio</dc:creator>
  <dc:description/>
  <cp:keywords/>
  <dc:language>en-US</dc:language>
  <cp:lastModifiedBy>camara</cp:lastModifiedBy>
  <dcterms:modified xsi:type="dcterms:W3CDTF">2009-07-06T15:18:00Z</dcterms:modified>
  <cp:revision>3</cp:revision>
  <dc:subject/>
  <dc:title>EMENDA Nº 00018/2009</dc:title>
</cp:coreProperties>
</file>