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0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serviços de motonivelamento e cascalhamento na Rua Amora, Bairro do Saboó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erviços de motonivelamento e cascalhamento na Rua Amora, Bairro do Saboó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em que se encontra a referida rua, a qual, segundo informações dos moradores, não recebe cascalho e nem motonivelamento há mais de 10 an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5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23:00Z</dcterms:created>
  <dc:creator>Expediente </dc:creator>
  <dc:description/>
  <cp:keywords/>
  <dc:language>en-US</dc:language>
  <cp:lastModifiedBy>Usuario</cp:lastModifiedBy>
  <dcterms:modified xsi:type="dcterms:W3CDTF">2010-02-03T10:24:00Z</dcterms:modified>
  <cp:revision>3</cp:revision>
  <dc:subject/>
  <dc:title>INDICAÇÃO Nº 00706/2010</dc:title>
</cp:coreProperties>
</file>