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0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proprietário do lote nº 33, da quadra 21, na Rua Mirassol, Vila Nova São Roque, seja notificado a limpar o referido lo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proprietário do lote nº 33, da quadra 21, na Rua Mirassol, Vila Nova São Roque, seja notificado a limpar o referido lo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o terreno estar sujo e com mato, o que favorece a proliferação de insetos e animais nocivos à saúde pública, tais como aranhas, escorpiões, ratos e cobras, etc, o que levou este Vereador a elaborar a Indicação nº 1481/2009 de 09/06/2009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É importante destacar que na Indicação 1481/2009, de 09/06/2009 foi solicitada a notificação do proprietário, mas não se sabe por que motivo foi notificado o proprietário do imóvel de nº 36 </w:t>
      </w:r>
      <w:r>
        <w:rPr>
          <w:rFonts w:cs="Arial" w:ascii="Arial" w:hAnsi="Arial"/>
          <w:u w:val="single"/>
        </w:rPr>
        <w:t>quando na verdade deveria ter sido notificado o proprietário do imóvel que fica ao lado, como pode ser visto na referida Indic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ssim, reitero que seja corrigido o erro e notificado o proprietário do lote nº 33, da quadra 21, na Rua Mirassol, Vila Nova São Roque. 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54/2010</w:t>
      </w:r>
    </w:p>
    <w:sectPr>
      <w:type w:val="nextPage"/>
      <w:pgSz w:w="11906" w:h="16838"/>
      <w:pgMar w:left="2340" w:right="1286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20:00Z</dcterms:created>
  <dc:creator>Expediente </dc:creator>
  <dc:description/>
  <cp:keywords/>
  <dc:language>en-US</dc:language>
  <cp:lastModifiedBy>Usuario</cp:lastModifiedBy>
  <dcterms:modified xsi:type="dcterms:W3CDTF">2010-02-03T10:21:00Z</dcterms:modified>
  <cp:revision>3</cp:revision>
  <dc:subject/>
  <dc:title>INDICAÇÃO Nº 00704/2010</dc:title>
</cp:coreProperties>
</file>