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o recuo de faixa de sinalização de parada obrigatória para dentro do cruzamento da Avenida Piracicaba e a Avenida Bernardino de Lucca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uo de faixa de sinalização de parada obrigatória para dentro do cruzamento da Avenida Piracicaba e a Avenida Bernardino de Lucca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A faixa inscrita com a frase: “PARE” está invadindo o cruzamento, </w:t>
      </w:r>
      <w:r>
        <w:rPr>
          <w:rFonts w:cs="Arial" w:ascii="Arial" w:hAnsi="Arial"/>
          <w:sz w:val="22"/>
          <w:szCs w:val="22"/>
          <w:u w:val="single"/>
        </w:rPr>
        <w:t>pelo que deve ser recuada em aproximadamente 06 (seis) metros de onde se encontra</w:t>
      </w:r>
      <w:r>
        <w:rPr>
          <w:rFonts w:cs="Arial" w:ascii="Arial" w:hAnsi="Arial"/>
          <w:sz w:val="22"/>
          <w:szCs w:val="22"/>
        </w:rPr>
        <w:t xml:space="preserve">, pois, devido a isto é grande o risco de acidentes no local como, por exemplo, o ocorrido no dia 18 de outubro p.p. em que uma carreta colidiu de frente com um automóvel Volkswagen da marca Gol, destruiu toda a frente do mesmo e, sem prestar socorro evadiu-se d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9:00Z</dcterms:created>
  <dc:creator>Expediente </dc:creator>
  <dc:description/>
  <cp:keywords/>
  <dc:language>en-US</dc:language>
  <cp:lastModifiedBy>Usuario</cp:lastModifiedBy>
  <dcterms:modified xsi:type="dcterms:W3CDTF">2010-02-03T10:20:00Z</dcterms:modified>
  <cp:revision>3</cp:revision>
  <dc:subject/>
  <dc:title>INDICAÇÃO Nº 00703/2010</dc:title>
</cp:coreProperties>
</file>