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para implantação de rede de esgoto na Rua São Joaquim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para implantação de rede de esgoto na Rua São Joaquim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Não há rede coletora para captar o esgoto que sai pelos fundos dos imóveis localizados na Rua São Joaquim e, em razão da topografia ser em declive os moradores não conseguem fazer com que o esgoto saia pela frente dos referidos imóveis. </w:t>
      </w:r>
      <w:r>
        <w:rPr>
          <w:rFonts w:cs="Arial" w:ascii="Arial" w:hAnsi="Arial"/>
          <w:i/>
          <w:sz w:val="22"/>
          <w:szCs w:val="22"/>
        </w:rPr>
        <w:t>É importante destacar que nas contas de consumo de água dos moradores são cobrados valores relativos à taxa de esgoto.</w:t>
      </w:r>
      <w:r>
        <w:rPr>
          <w:rFonts w:cs="Arial" w:ascii="Arial" w:hAnsi="Arial"/>
          <w:sz w:val="22"/>
          <w:szCs w:val="22"/>
        </w:rPr>
        <w:t xml:space="preserve"> Assim, solicito estudo visando à solução do problema com a devida implantação de rede coletora de esgo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0:00Z</dcterms:created>
  <dc:creator>Expediente </dc:creator>
  <dc:description/>
  <cp:keywords/>
  <dc:language>en-US</dc:language>
  <cp:lastModifiedBy>Usuario</cp:lastModifiedBy>
  <dcterms:modified xsi:type="dcterms:W3CDTF">2010-02-02T16:30:00Z</dcterms:modified>
  <cp:revision>3</cp:revision>
  <dc:subject/>
  <dc:title>INDICAÇÃO Nº 00700/2010</dc:title>
</cp:coreProperties>
</file>