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Santa Quitéria, n° 141,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Santa Quitéria, n° 141,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os moradores do local há muito desejam a extração de árvore localizada próxima ao n° 141 da Rua Santa Quitéria. Além disso, diversas árvores localizadas na referida via encontram-se demasiadamente altas, trazendo riscos de acidente elétrico  para moradores e pedest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8:00Z</dcterms:created>
  <dc:creator>Expediente </dc:creator>
  <dc:description/>
  <cp:keywords/>
  <dc:language>en-US</dc:language>
  <cp:lastModifiedBy>Usuario</cp:lastModifiedBy>
  <dcterms:modified xsi:type="dcterms:W3CDTF">2010-02-02T16:29:00Z</dcterms:modified>
  <cp:revision>3</cp:revision>
  <dc:subject/>
  <dc:title>INDICAÇÃO Nº 00699/2010</dc:title>
</cp:coreProperties>
</file>