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5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68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0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com suprimentos de material de onsimo, serviços de terceiros e equipamentos a fim de garantir os serviços prestados pelo FUNBOM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0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s de Incêndio, Segurança, Salvamento e Renovação da Frota dos Bombeiros.</w:t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6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</w:t>
            </w:r>
          </w:p>
        </w:tc>
        <w:tc>
          <w:tcPr>
            <w:tcW w:w="523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</w:t>
            </w:r>
          </w:p>
        </w:tc>
        <w:tc>
          <w:tcPr>
            <w:tcW w:w="5235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s de Incêndio, Segurança, Salvamento e Renovação da Frota dos Bombeiro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963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98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. MANUTENÇÃO CORPO DE BOMBEIROS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ANÇA PÚBLICA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SA CIVI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FUNBOM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GUARDA MUNICIP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poiar e garantir adequada manutenção dos itens básicos, necessários às instituições responsáveis pela segurança do Município, proporcionando a elas melhores condições de trabalho, beneficiando dessa maneira a populaçã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7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15:00Z</dcterms:created>
  <dc:creator>claudio</dc:creator>
  <dc:description/>
  <cp:keywords/>
  <dc:language>en-US</dc:language>
  <cp:lastModifiedBy>camara</cp:lastModifiedBy>
  <dcterms:modified xsi:type="dcterms:W3CDTF">2009-07-06T15:17:00Z</dcterms:modified>
  <cp:revision>3</cp:revision>
  <dc:subject/>
  <dc:title>EMENDA Nº 00017/2009</dc:title>
</cp:coreProperties>
</file>