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mureta divisora de pistas na Rodovia Raposo Tavares, entre os Kms. 62 e 63,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mureta divisora de pistas na Rodovia Raposo Tavares, entre os Kms. 62 e 63,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 referido trecho, por seu desenho, traz enormes riscos de colisão frontal, acidente esse quase sempre fatal. Vale salientar que ali já ocorreram diversos acidentes, contabilizando três óbitos e diversos feridos. Friso também que tais acidentes são de conhecimento da Concessionária Viaoeste. Saliento por fim que a construção de uma mureta divisora trará maior segurança aos usuários da Rodovia e colocará fim a esta triste estatística. Informo ainda que enviei croqui anexo à Indicação nº 1867/2009, de 11/09/2009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7:00Z</dcterms:created>
  <dc:creator>Expediente </dc:creator>
  <dc:description/>
  <cp:keywords/>
  <dc:language>en-US</dc:language>
  <cp:lastModifiedBy>Usuario</cp:lastModifiedBy>
  <dcterms:modified xsi:type="dcterms:W3CDTF">2010-02-02T15:38:00Z</dcterms:modified>
  <cp:revision>4</cp:revision>
  <dc:subject/>
  <dc:title>INDICAÇÃO Nº 00692/2010</dc:title>
</cp:coreProperties>
</file>