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paro do asfalto da Rua Campo Limpo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paro do asfalto da Rua Campo Limpo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feita na referida via pela nova concessionária da SABESP uma valeta para reparos de infra-estrutura. Tal valeta propiciou processo de infiltração no asfalto da Rua Campo Limpo, que vem afundando entre os n°s 45 e 77, trazendo grandes transtornos para os moradores da região. Além disso tal situação tende a se agravar com a chega da época de chuvas. Faz urgente ação do Poder Executivo para impedir que tal problema se agrave e traga gastos evitáveis aos cofres públicos através do reparo imediato da situ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33:00Z</dcterms:created>
  <dc:creator>Expediente </dc:creator>
  <dc:description/>
  <cp:keywords/>
  <dc:language>en-US</dc:language>
  <cp:lastModifiedBy>Usuario</cp:lastModifiedBy>
  <dcterms:modified xsi:type="dcterms:W3CDTF">2010-02-02T15:34:00Z</dcterms:modified>
  <cp:revision>4</cp:revision>
  <dc:subject/>
  <dc:title>INDICAÇÃO Nº 00689/2010</dc:title>
</cp:coreProperties>
</file>