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 SERVIÇ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olvimento econô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arque de Eventos no bairro da Santa Quitéria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 SERVIÇO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arque de Eventos no bairro da Santa Quité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LAZER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trução Centro de Esporte e Lazer – Dist. Mailasqu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implantação de um Parque de Eventos no Distrito de Mailasqui é de significativa importância não só para o Distrito mas também para a Cidade, pois não existe no município espaço semelhante, tal empreendimento também potencializará o chamado turismo de negócio que é uma importante ferramenta para o crescimento econômico da cidade e para a geração de empregos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4:00Z</dcterms:created>
  <dc:creator>claudio</dc:creator>
  <dc:description/>
  <cp:keywords/>
  <dc:language>en-US</dc:language>
  <cp:lastModifiedBy>camara</cp:lastModifiedBy>
  <dcterms:modified xsi:type="dcterms:W3CDTF">2009-07-06T15:15:00Z</dcterms:modified>
  <cp:revision>3</cp:revision>
  <dc:subject/>
  <dc:title>EMENDA Nº 00016/2009</dc:title>
</cp:coreProperties>
</file>