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tubulação de captação de águas pluviais que liga a Rua Guararema 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ubulação de captação de águas pluviais que liga a Rua Guararema 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tual tubulação encontra-se muito danificada e da caixa de captação de águas pluviais só existem pedaços, além disto, há esgoto a céu aberto descendo no local, fato que coloca em risco a saúde dos morador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0:00Z</dcterms:created>
  <dc:creator>Expediente </dc:creator>
  <dc:description/>
  <cp:keywords/>
  <dc:language>en-US</dc:language>
  <cp:lastModifiedBy>Usuario</cp:lastModifiedBy>
  <dcterms:modified xsi:type="dcterms:W3CDTF">2010-02-02T15:20:00Z</dcterms:modified>
  <cp:revision>3</cp:revision>
  <dc:subject/>
  <dc:title>INDICAÇÃO Nº 00681/2010</dc:title>
</cp:coreProperties>
</file>