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e árvore que fica em frente ao imóvel de nº 63, na Rua Planalt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que fica em frente ao imóvel de nº 63, na Rua Planalt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Há risco de graves acidentes devido ao galhos da árvore estarem enroscados na fiação elétrica, o que poderá provocar curto-circuito e, </w:t>
      </w:r>
      <w:r>
        <w:rPr>
          <w:rFonts w:cs="Arial" w:ascii="Arial" w:hAnsi="Arial"/>
          <w:sz w:val="22"/>
          <w:szCs w:val="22"/>
          <w:u w:val="single"/>
        </w:rPr>
        <w:t>até mesmo o rompimento da fiação elétrica com perigo de morte a quem passa pelo local</w:t>
      </w:r>
      <w:r>
        <w:rPr>
          <w:rFonts w:cs="Arial" w:ascii="Arial" w:hAnsi="Arial"/>
          <w:sz w:val="22"/>
          <w:szCs w:val="22"/>
        </w:rPr>
        <w:t>. Além disto, a poda irá melhorar a iluminação no local dando mais segurança e tranqüilidade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7:00Z</dcterms:created>
  <dc:creator>Expediente </dc:creator>
  <dc:description/>
  <cp:keywords/>
  <dc:language>en-US</dc:language>
  <cp:lastModifiedBy>Usuario</cp:lastModifiedBy>
  <dcterms:modified xsi:type="dcterms:W3CDTF">2010-02-02T15:17:00Z</dcterms:modified>
  <cp:revision>3</cp:revision>
  <dc:subject/>
  <dc:title>INDICAÇÃO Nº 00679/2010</dc:title>
</cp:coreProperties>
</file>