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vantamento e elaboração de um cadastro dos imóveis que estão no Jardim Brasília, Marmeleiro, dentro do nosso Município, cuja arrecadação de IPTU é feita pel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evantamento e elaboração de um cadastro dos imóveis que estão no Jardim Brasília, Marmeleiro, dentro do nosso Município, cuja arrecadação de IPTU é feita pel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imóveis que estão dentro do Município de São Roque e recebem as benfeitorias proporcionadas pela Prefeitura da nossa cidade, mas pagam IPTU à Prefeitura Municipal de Mairinque por estarem erroneamente cadastrados como pertencentes ao Município de Mairinqu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7:00Z</dcterms:created>
  <dc:creator>Expediente </dc:creator>
  <dc:description/>
  <cp:keywords/>
  <dc:language>en-US</dc:language>
  <cp:lastModifiedBy>Usuario</cp:lastModifiedBy>
  <dcterms:modified xsi:type="dcterms:W3CDTF">2010-02-02T13:47:00Z</dcterms:modified>
  <cp:revision>3</cp:revision>
  <dc:subject/>
  <dc:title>INDICAÇÃO Nº 00671/2010</dc:title>
</cp:coreProperties>
</file>