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tubulação de captação de águas pluviais localizada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ubulação de captação de águas pluviais localizada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todas as águas pluviais da Vila Nova São Roque deságuam em córrego que corre junto à Avenida Piracicaba. Este córrego contém apenas duas tubulações de 60 centímetros, as quais não dão conta no volume de água que ali deságua. Como conseqüência, é freqüente a cheia do referido córrego, que transborda na Av. Piracicaba e inunda as residências localizadas na parte baixa do referido bairro. Acredito que a troca da tubulação dará fim a ess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7:00Z</dcterms:created>
  <dc:creator>Expediente </dc:creator>
  <dc:description/>
  <cp:keywords/>
  <dc:language>en-US</dc:language>
  <cp:lastModifiedBy>Usuario</cp:lastModifiedBy>
  <dcterms:modified xsi:type="dcterms:W3CDTF">2010-02-02T13:37:00Z</dcterms:modified>
  <cp:revision>3</cp:revision>
  <dc:subject/>
  <dc:title>INDICAÇÃO Nº 00664/2010</dc:title>
</cp:coreProperties>
</file>