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a elaboração de projetos e as construções de unidades educacionais de ensino (creche, EMEI, EMEF, EMEIF) e outras que se fizerem necessárias para atender 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elaboração de projetos e as construções de unidades educacionais de ensino (creche, EMEI, EMEF, EMEIF) e outras que se fizerem necessárias para atender 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opulação do Bairro do Mombaça aumentou muito nestes últimos ano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necessita de unidades educacionais de ensino para atender a grande quantidade de crianças e adolescentes do Bairr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são grandes as dificuldades enfrentadas pelas famílias para que seus filhos possam estuda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0/2010</w:t>
      </w:r>
    </w:p>
    <w:sectPr>
      <w:type w:val="nextPage"/>
      <w:pgSz w:w="11906" w:h="16838"/>
      <w:pgMar w:left="2340" w:right="1286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Expediente </dc:creator>
  <dc:description/>
  <cp:keywords/>
  <dc:language>en-US</dc:language>
  <cp:lastModifiedBy>Usuario</cp:lastModifiedBy>
  <dcterms:modified xsi:type="dcterms:W3CDTF">2010-02-02T13:34:00Z</dcterms:modified>
  <cp:revision>4</cp:revision>
  <dc:subject/>
  <dc:title>INDICAÇÃO Nº 00660/2010</dc:title>
</cp:coreProperties>
</file>