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tampa de duas caixas de captação de águas pluviais na Rua Manoel Bandeira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duas caixas de captação de águas pluviais na Rua Manoel Bandeira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tampas encontram-se, respectivamente, na esquina em que se localiza a Igreja da Congregação Cristã do Brasil e ao lado do n° 161, ambas na referida via. Tais tampas encontram-se bastante danificadas, gerando riscos de desabamento sob a passagem de pedestres, colocando em xeque a integridade física de nossos cidadã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0:00Z</dcterms:created>
  <dc:creator>Expediente </dc:creator>
  <dc:description/>
  <cp:keywords/>
  <dc:language>en-US</dc:language>
  <cp:lastModifiedBy>Usuario</cp:lastModifiedBy>
  <dcterms:modified xsi:type="dcterms:W3CDTF">2010-02-02T13:28:00Z</dcterms:modified>
  <cp:revision>3</cp:revision>
  <dc:subject/>
  <dc:title>INDICAÇÃO Nº 00654/2010</dc:title>
</cp:coreProperties>
</file>