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tubulação para captação e escoamento de águas pluviais na Ru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tubulação para captação e escoamento de águas pluviais na Ru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Concessionária Viaoeste construiu uma rotatória no final da Rua Jabuticabal, deixou para a captação de águas pluviais apenas uma boca-de-lobo. Como conseqüência, as águas de chuvas correm a céu aberto, invadindo as residências e causando enormes transtornos aos moradores.  Uma vez que na calçada junto à Rodovia Raposo Tavares existe uma caixa de captação de águas pluviais, faz-se necessária a instalação de uma rede de tubos ligando a referida boca-de-lobo à mesma, separadas por uma extensão de 39 metros. Solicito então que a Concessionária Viaoeste seja devidamente notificada a executar tal serviço, uma vez que a obra de captação de águas pluviais na Rua Jabuticabal encontra-se claramente incompleta. 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2:00Z</dcterms:created>
  <dc:creator>Expediente </dc:creator>
  <dc:description/>
  <cp:keywords/>
  <dc:language>en-US</dc:language>
  <cp:lastModifiedBy>Usuario</cp:lastModifiedBy>
  <dcterms:modified xsi:type="dcterms:W3CDTF">2010-02-02T13:12:00Z</dcterms:modified>
  <cp:revision>3</cp:revision>
  <dc:subject/>
  <dc:title>INDICAÇÃO Nº 00651/2010</dc:title>
</cp:coreProperties>
</file>