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e trecho fiinal da Estrada do Saboó,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trecho fiinal da Estrada do Saboó,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encontra-se pavimentada em quase sua totalidade. No entanto restam 4 quilômetros da mesma a serem asfaltados. Esse trecho encontra-se em péssimo estado de conservação, criando dificuldades para o trânsito de veículos, ônibus escolares, ambulâncias e viaturas policiais, dada a enorme quantidade de buracos existentes no referido trecho. Faz-se urgente a sua paviment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1:00Z</dcterms:created>
  <dc:creator>Expediente </dc:creator>
  <dc:description/>
  <cp:keywords/>
  <dc:language>en-US</dc:language>
  <cp:lastModifiedBy>Usuario</cp:lastModifiedBy>
  <dcterms:modified xsi:type="dcterms:W3CDTF">2010-02-02T13:11:00Z</dcterms:modified>
  <cp:revision>3</cp:revision>
  <dc:subject/>
  <dc:title>INDICAÇÃO Nº 00650/2010</dc:title>
</cp:coreProperties>
</file>