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iluminação pública na travessa das Videiras, Loteamento Recanto das Acáci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 travessa das Videiras, Loteamento Recanto das Acáci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é uma justa e recorrente reivindicação dos moradores da Comunidade, uma vez que os mesmos pagam a CIP, e por isso tem direito sobre o que ped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6:00Z</dcterms:created>
  <dc:creator>Expediente </dc:creator>
  <dc:description/>
  <cp:keywords/>
  <dc:language>en-US</dc:language>
  <cp:lastModifiedBy>Usuario</cp:lastModifiedBy>
  <dcterms:modified xsi:type="dcterms:W3CDTF">2010-02-02T13:07:00Z</dcterms:modified>
  <cp:revision>3</cp:revision>
  <dc:subject/>
  <dc:title>INDICAÇÃO Nº 00646/2010</dc:title>
</cp:coreProperties>
</file>