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apoio para tampa de caixa de águas pluviais localizada na Rua Alcides Vieira, altura do do n° 19, Quinta dos Teix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apoio para tampa de caixa de águas pluviais localizada na Rua Alcides Vieira, altura do do n° 19, Quinta dos Teix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tampa encontra-se quase que completamente solta devido à falta de apoio, sempre ameaçado se soltar a cada carro que passa por cima. Tal indicação busca corrigir esse problema antes que um acidente de considerável periculosidade venha a ocorrer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9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00:00Z</dcterms:created>
  <dc:creator>Expediente </dc:creator>
  <dc:description/>
  <cp:keywords/>
  <dc:language>en-US</dc:language>
  <cp:lastModifiedBy>Usuario</cp:lastModifiedBy>
  <dcterms:modified xsi:type="dcterms:W3CDTF">2010-02-02T13:01:00Z</dcterms:modified>
  <cp:revision>3</cp:revision>
  <dc:subject/>
  <dc:title>INDICAÇÃO Nº 00642/2010</dc:title>
</cp:coreProperties>
</file>