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bertura da passagem de pedestre localizada no final da Rua Maria Conceição Lemos, a qual faz ligação desta com a Rua Álvaro Villaça e, em seu lugar, a construção de uma viela com asfalto e iluminação públic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a passagem de pedestre localizada no final da Rua Maria Conceição Lemos, a qual faz ligação desta com a Rua Álvaro Villaça e, em seu lugar, a construção de uma viela com asfalto e iluminação públic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passagem é um local perigoso, sem iluminação pública, o que faz com que os moradores que por ela transitam para ir a igreja, supermercado e a outros locais fiquem expostos a riscos de assalto e/ou outras formas de violência 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0:00Z</dcterms:created>
  <dc:creator>Expediente </dc:creator>
  <dc:description/>
  <cp:keywords/>
  <dc:language>en-US</dc:language>
  <cp:lastModifiedBy>Usuario</cp:lastModifiedBy>
  <dcterms:modified xsi:type="dcterms:W3CDTF">2010-02-02T13:00:00Z</dcterms:modified>
  <cp:revision>3</cp:revision>
  <dc:subject/>
  <dc:title>INDICAÇÃO Nº 00641/2010</dc:title>
</cp:coreProperties>
</file>