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s ruas do bairro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peração tapa-buracos nas ruas do bairro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buraco existente na Rua Chile, na altura do n° 401, vem trazendo riscos a motoristas e transtornos aos moradores. Aproveito também para solicitar vistoria nas ruas do Jardim Nova Brasília, que vem sofrendo com época de chuv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8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58:00Z</dcterms:created>
  <dc:creator>Expediente </dc:creator>
  <dc:description/>
  <cp:keywords/>
  <dc:language>en-US</dc:language>
  <cp:lastModifiedBy>Usuario</cp:lastModifiedBy>
  <dcterms:modified xsi:type="dcterms:W3CDTF">2010-02-02T12:58:00Z</dcterms:modified>
  <cp:revision>3</cp:revision>
  <dc:subject/>
  <dc:title>INDICAÇÃO Nº 00639/2010</dc:title>
</cp:coreProperties>
</file>