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637/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construção de rampa de acesso para deficientes ao lado de escadaria localizada no final da Rua Jaboticabal, Vila Nova São Roque.</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rampa de acesso para deficientes ao lado de escadaria localizada no final da Rua Jaboticabal, Vila Nov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Na referida via fora construída uma escadaria de acesso às margens da Rodovia Raposo Tavares. No entanto falta uma rampa de acesso aos cadeirantes, que sofrem para usar essa passagem. Solicito assim que seja construída uma rampa de acesso que dê fim a essa injustiç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68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2:00Z</dcterms:created>
  <dc:creator>Expediente </dc:creator>
  <dc:description/>
  <cp:keywords/>
  <dc:language>en-US</dc:language>
  <cp:lastModifiedBy>Usuario</cp:lastModifiedBy>
  <dcterms:modified xsi:type="dcterms:W3CDTF">2010-02-02T12:52:00Z</dcterms:modified>
  <cp:revision>3</cp:revision>
  <dc:subject/>
  <dc:title>INDICAÇÃO Nº 00637/2010</dc:title>
</cp:coreProperties>
</file>