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/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coletora de esgoto domiciliar e de capacitação de águas pluviais no loteamento Alpes do Guaçu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coletora de esgoto domiciliar e de capacitação de águas pluviais no loteamento Alpes d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OBRA E SERVIÇOS URBAN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 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ação do Depto.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-316" w:firstLine="3402"/>
        <w:rPr>
          <w:rFonts w:cs="Arial"/>
          <w:szCs w:val="24"/>
        </w:rPr>
      </w:pPr>
      <w:r>
        <w:rPr>
          <w:rFonts w:cs="Arial"/>
          <w:szCs w:val="24"/>
        </w:rPr>
        <w:t>Esta Emenda assegura no programa de trabalho de 2010, meios para garantir a execução desse benefício de grande importância aos moradores no loteamento Alpes do Guaçu, pois trata-se de infra-estrutura essencial para assegurar qualidade de vida aos moradores do local.</w:t>
      </w:r>
    </w:p>
    <w:p>
      <w:pPr>
        <w:pStyle w:val="Textoembloco"/>
        <w:ind w:left="0" w:right="51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51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58:00Z</dcterms:created>
  <dc:creator>claudio</dc:creator>
  <dc:description/>
  <cp:keywords/>
  <dc:language>en-US</dc:language>
  <cp:lastModifiedBy>Usuario</cp:lastModifiedBy>
  <dcterms:modified xsi:type="dcterms:W3CDTF">2009-07-06T15:00:00Z</dcterms:modified>
  <cp:revision>3</cp:revision>
  <dc:subject/>
  <dc:title>EMENDA Nº 00011/2009</dc:title>
</cp:coreProperties>
</file>