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no sentido de que o ônibus que faz a linha São Roque marmeleiro, quando no sentido Centro-Bairro, estacione do lado direito da Rodovia (próximo à Igrejinha) para desembarque dos passagei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no sentido de que o ônibus que faz a linha São Roque marmeleiro, quando no sentido Centro-Bairro, estacione do lado direito da Rodovia (próximo à Igrejinha) para desembarque dos passagei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para uma vez que atualmente o ônibus que faz a linha São Roque – Marmeleiro (sentido Centro – Bairro) tem deixado os passageiros do lado esquerdo da rodovia, fazendo com que os mesmos tenha que atravessar a perigosa via pública portando sacolas de compras e outras coisas mais.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indico que sejam tomadas providências no sentido de que o ônibus que faz a linha São Roque – Marmeleiro, quando no sentido Centro-Bairro, estacione do lado direito da Rodovia (próximo à Igrejinha) para desembarque dos passageir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79/2010</w:t>
      </w:r>
    </w:p>
    <w:sectPr>
      <w:type w:val="nextPage"/>
      <w:pgSz w:w="11906" w:h="16838"/>
      <w:pgMar w:left="2340" w:right="1286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3:00Z</dcterms:created>
  <dc:creator>Expediente </dc:creator>
  <dc:description/>
  <cp:keywords/>
  <dc:language>en-US</dc:language>
  <cp:lastModifiedBy>Usuario</cp:lastModifiedBy>
  <dcterms:modified xsi:type="dcterms:W3CDTF">2010-02-02T12:34:00Z</dcterms:modified>
  <cp:revision>3</cp:revision>
  <dc:subject/>
  <dc:title>INDICAÇÃO Nº 00629/2010</dc:title>
</cp:coreProperties>
</file>