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olsão para parada de ônibus em frente à concessionária Aracaí Veículos, localizada no Km. 63,5 da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olsão para parada de ônibus em frente à concessionária Aracaí Veículos, localizada no Km. 63,5 da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já houve ponto de ônibus no local e, apesar de não mais haver os ônibus continuam parando no local. Com a reconstrução do ponto, a população poderá contar com acesso mais fácil e seguro ao transporte coletivo, além disso, foram encaminhadas fotos anexas a Indicação nº 1198/2008, de 05/11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6:00Z</dcterms:created>
  <dc:creator>Expediente </dc:creator>
  <dc:description/>
  <cp:keywords/>
  <dc:language>en-US</dc:language>
  <cp:lastModifiedBy>Usuario</cp:lastModifiedBy>
  <dcterms:modified xsi:type="dcterms:W3CDTF">2010-02-02T12:17:00Z</dcterms:modified>
  <cp:revision>3</cp:revision>
  <dc:subject/>
  <dc:title>INDICAÇÃO Nº 00615/2010</dc:title>
</cp:coreProperties>
</file>