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70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to de Obras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equipamentos e garantir os serviços prestados pelo Dpto de Obras.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conteiner na Estrada do Condor, bairro do Guaçu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conteiner na Estrada do Condor, bairro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9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DEPARTAMENTO DE OBRAS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4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10, meios para garantir o atendimento de solicitação constante da população local, pois nas épocas de chuva fica difícil para o caminhão da coleta de lixo transitar pelo referido local, ficando o lixo acumulado nas ruas, a disposição dos animais e outras pragas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4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7:00Z</dcterms:created>
  <dc:creator>claudio</dc:creator>
  <dc:description/>
  <cp:keywords/>
  <dc:language>en-US</dc:language>
  <cp:lastModifiedBy>madeli</cp:lastModifiedBy>
  <cp:lastPrinted>2009-07-08T08:27:00Z</cp:lastPrinted>
  <dcterms:modified xsi:type="dcterms:W3CDTF">2009-07-08T11:27:00Z</dcterms:modified>
  <cp:revision>3</cp:revision>
  <dc:subject/>
  <dc:title>EMENDA Nº 00008/2009</dc:title>
</cp:coreProperties>
</file>