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rela, em frente ao Ponto de ônibus “Recanto das Palmeiras II”, na altura d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assarela, em frente ao Ponto de ônibus “Recanto das Palmeiras II”, na altura d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3:00Z</dcterms:created>
  <dc:creator>Expediente </dc:creator>
  <dc:description/>
  <cp:keywords/>
  <dc:language>en-US</dc:language>
  <cp:lastModifiedBy>Usuario</cp:lastModifiedBy>
  <dcterms:modified xsi:type="dcterms:W3CDTF">2010-02-02T11:54:00Z</dcterms:modified>
  <cp:revision>4</cp:revision>
  <dc:subject/>
  <dc:title>INDICAÇÃO Nº 00595/2010</dc:title>
</cp:coreProperties>
</file>