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mais dois horários de ônibus para atender ao pedido dos moradores dos Bairros Vinhe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mais dois horários de ônibus para atender ao pedido dos moradores dos Bairros Vinhe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grande maioria dos moradores é formada por trabalhadores e estudantes que necessitam dessa benfeitoria, motivo pelo qual elaboraram um abaixo-assinado encaminhado por este Vereador através da INDICAÇÃO Nº 805 de 09/06/2008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3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50:00Z</dcterms:created>
  <dc:creator>Expediente </dc:creator>
  <dc:description/>
  <cp:keywords/>
  <dc:language>en-US</dc:language>
  <cp:lastModifiedBy>Usuario</cp:lastModifiedBy>
  <dcterms:modified xsi:type="dcterms:W3CDTF">2010-02-02T11:50:00Z</dcterms:modified>
  <cp:revision>3</cp:revision>
  <dc:subject/>
  <dc:title>INDICAÇÃO Nº 00591/2010</dc:title>
</cp:coreProperties>
</file>