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três postes com luminária na Rua Álvaro Villaça,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rês postes com luminária na Rua Álvaro Villaça,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fora aberta e pavimentada durante as obras de infra-estrutura executadas no Bairro Quinta dos Teixeiras, obras estas que hoje se encontram finalizadas. No entanto, a Rua Álvaro Villaça não recebeu postes e luminárias, o que gera constantes e justas reclamaç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9:00Z</dcterms:created>
  <dc:creator>Expediente </dc:creator>
  <dc:description/>
  <cp:keywords/>
  <dc:language>en-US</dc:language>
  <cp:lastModifiedBy>Usuario</cp:lastModifiedBy>
  <dcterms:modified xsi:type="dcterms:W3CDTF">2010-02-01T15:39:00Z</dcterms:modified>
  <cp:revision>3</cp:revision>
  <dc:subject/>
  <dc:title>INDICAÇÃO Nº 00571/2010</dc:title>
</cp:coreProperties>
</file>