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Lei de Diretrizes Orçamentárias – LDO – DESCRIÇÃO DOS PROGRAMAS GOVERNAMENTAIS / METAS /CUSTOS – Exercício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PRAÇAS ESPORTIVAS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nsificar a participação da população nos eventos desportivos da municipalidade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área de lazer com campo de futebol, malha e bocha no bairro Alpes do Guaçu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Estimado</w:t>
            </w:r>
          </w:p>
        </w:tc>
        <w:tc>
          <w:tcPr>
            <w:tcW w:w="21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396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área de lazer com campo de futebol, malha e bocha no bairro Alpes d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ara o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ara o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60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172"/>
        <w:gridCol w:w="4676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ER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quisição de áreas, construções e reformas de Praças Esportivas e Lazer 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58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Cs w:val="24"/>
        </w:rPr>
      </w:pPr>
      <w:r>
        <w:rPr>
          <w:rFonts w:cs="Arial"/>
          <w:szCs w:val="24"/>
        </w:rPr>
        <w:t>Esta Emenda assegura no programa de trabalho de 2010, meios para garantir o acesso ao lazer dos moradores do Bairro Alpes d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44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9:00Z</dcterms:created>
  <dc:creator>claudio</dc:creator>
  <dc:description/>
  <cp:keywords/>
  <dc:language>en-US</dc:language>
  <cp:lastModifiedBy>Ass. técnica legislativa</cp:lastModifiedBy>
  <dcterms:modified xsi:type="dcterms:W3CDTF">2009-07-06T12:00:00Z</dcterms:modified>
  <cp:revision>3</cp:revision>
  <dc:subject/>
  <dc:title>EMENDA Nº 00004/2009</dc:title>
</cp:coreProperties>
</file>