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ombadas nos locais de maior movimento de veículos e pedestres, próximos a Postos de Saúde, Creches, Escolas, Igrejas e Comércios existentes nas ruas da Vila Nova, principalmente em frente à escola Maria Apª. de Oliveira Rib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ombadas nos locais de maior movimento de veículos e pedestres, próximos a Postos de Saúde, Creches, Escolas, Igrejas e Comércios existentes nas ruas da Vila Nova, principalmente em frente à escola Maria Apª. de Oliveira Rib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maioria dessas ruas não há sinalização adequada e alguns motoristas abusam da velocidade nesses locais, colocando em risco a segurança da grande quantidade de pedestres que freqüentam os referidos loc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3:00Z</dcterms:created>
  <dc:creator>Expediente </dc:creator>
  <dc:description/>
  <cp:keywords/>
  <dc:language>en-US</dc:language>
  <cp:lastModifiedBy>Usuario</cp:lastModifiedBy>
  <dcterms:modified xsi:type="dcterms:W3CDTF">2010-02-01T15:34:00Z</dcterms:modified>
  <cp:revision>3</cp:revision>
  <dc:subject/>
  <dc:title>INDICAÇÃO Nº 00563/2010</dc:title>
</cp:coreProperties>
</file>