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Lei de Diretrizes Orçamentárias – LDO – DESCRIÇÃO DOS PROGRAMAS GOVERNAMENTAIS / METAS /CUSTOS – Exercício 2010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3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JURÍD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38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JURÍD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0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Juríd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r os atendimentos jurídic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gularização do Loteamento Alpes do Guaçu</w:t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Estimado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.000,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3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JURÍD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ÕES JURÍD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gularização do Loteamento Alpes do Guaçu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ara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8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041"/>
        <w:gridCol w:w="5235"/>
      </w:tblGrid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artamento Administração</w:t>
            </w:r>
          </w:p>
        </w:tc>
      </w:tr>
      <w:tr>
        <w:trPr>
          <w:trHeight w:val="255" w:hRule="atLeast"/>
        </w:trPr>
        <w:tc>
          <w:tcPr>
            <w:tcW w:w="2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0, meios para garantir o atendimento às reivindicações dos moradores do Loteamento Alpes do Guaç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3543/2009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38:00Z</dcterms:created>
  <dc:creator>claudio</dc:creator>
  <dc:description/>
  <cp:keywords/>
  <dc:language>en-US</dc:language>
  <cp:lastModifiedBy>Ass. técnica legislativa</cp:lastModifiedBy>
  <dcterms:modified xsi:type="dcterms:W3CDTF">2009-06-30T21:39:00Z</dcterms:modified>
  <cp:revision>3</cp:revision>
  <dc:subject/>
  <dc:title>EMENDA Nº 00003/2009</dc:title>
</cp:coreProperties>
</file>