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para a construção de uma Escola de Ensino Fundamental (1ª a 8ª Séries), no Bairro da Campininha,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para a construção de uma Escola de Ensino Fundamental (1ª a 8ª Séries), no Bairro da Campininha,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da Campininha não conta com nenhuma escola de ensino fundamental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alunos desse bairro tem de se deslocar até o distrito de Cangüer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 é muito grande o número de alunos daquela regiã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xiste possibilidade de doação de área para a construção da referi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4:00Z</dcterms:created>
  <dc:creator>Expediente </dc:creator>
  <dc:description/>
  <cp:keywords/>
  <dc:language>en-US</dc:language>
  <cp:lastModifiedBy>Usuario</cp:lastModifiedBy>
  <dcterms:modified xsi:type="dcterms:W3CDTF">2010-02-01T15:24:00Z</dcterms:modified>
  <cp:revision>3</cp:revision>
  <dc:subject/>
  <dc:title>INDICAÇÃO Nº 00553/2010</dc:title>
</cp:coreProperties>
</file>