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49/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que sejam colocadas placas indicativas no Jardim Ester, Vila Nova São Roque, São Rafael, Jd. Marieta, Quinta dos Teixeiras e Vila dos Macacos, localizados às margens da Rodovia Raposo Tavare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colocadas placas indicativas no Jardim Ester, Vila Nova São Roque, São Rafael, Jd. Marieta, Quinta dos Teixeiras e Vila dos Macacos, localizados às margens da Rodovia Raposo Tavare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tendo em vista que os referidos não possuem placas de identificação, tornando difícil a sua localização e serviços essenciais, além disso, é uma antiga e justa reivindicação dos moradores.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596/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21:00Z</dcterms:created>
  <dc:creator>Expediente </dc:creator>
  <dc:description/>
  <cp:keywords/>
  <dc:language>en-US</dc:language>
  <cp:lastModifiedBy>Usuario</cp:lastModifiedBy>
  <dcterms:modified xsi:type="dcterms:W3CDTF">2010-02-01T15:21:00Z</dcterms:modified>
  <cp:revision>3</cp:revision>
  <dc:subject/>
  <dc:title>INDICAÇÃO Nº 00549/2010</dc:title>
</cp:coreProperties>
</file>