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/construção de quatro lombadas na Rua São Paulo, em trecho localizado entre o novo prédio da Câmara Municipal e 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quatro lombadas na Rua São Paulo, em trecho localizado entre o novo prédio da Câmara Municipal e 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ua São Paulo é bastante movimentad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conclusão do asfaltamento da Avenida Aracaí o movimento aumentou ainda mai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sinalização e lombadas o trânsito ficou perigoso, principalmente para os pedestres em razão das calçadas serem estreitas,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finalmente que é necessário dar mais segurança aos próprios motoristas e especialmente aos ciclistas pedestres e demais pessoas, </w:t>
      </w:r>
      <w:r>
        <w:rPr>
          <w:rFonts w:cs="Arial" w:ascii="Arial" w:hAnsi="Arial"/>
          <w:sz w:val="22"/>
          <w:szCs w:val="22"/>
          <w:u w:val="single"/>
        </w:rPr>
        <w:t xml:space="preserve">motivo pelo qual este Vereador, no ano passado, elaborou a Indicação nº 2173/2009, com </w:t>
      </w:r>
      <w:r>
        <w:rPr>
          <w:rFonts w:cs="Arial" w:ascii="Arial" w:hAnsi="Arial"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  <w:u w:val="single"/>
        </w:rPr>
        <w:t>, já enviada à Prefeitu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2/2010</w:t>
      </w:r>
    </w:p>
    <w:sectPr>
      <w:type w:val="nextPage"/>
      <w:pgSz w:w="11906" w:h="16838"/>
      <w:pgMar w:left="2340" w:right="1286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9:00Z</dcterms:created>
  <dc:creator>Expediente </dc:creator>
  <dc:description/>
  <cp:keywords/>
  <dc:language>en-US</dc:language>
  <cp:lastModifiedBy>Usuario</cp:lastModifiedBy>
  <dcterms:modified xsi:type="dcterms:W3CDTF">2010-02-01T15:10:00Z</dcterms:modified>
  <cp:revision>5</cp:revision>
  <dc:subject/>
  <dc:title>INDICAÇÃO Nº 00545/2010</dc:title>
</cp:coreProperties>
</file>