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imóvel de nº 152 na Rua Antonio dos Santos Sobrinho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imóvel de nº 152 na Rua Antonio dos Santos Sobrinho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informações de que o terreno é de propriedade da Prefeitur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ato que toma conta do terreno coloca em risco a segurança dos moradores, por facilitar a proliferação de insetos e demais animais nocivo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é antiga esta justa reivindic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6:00Z</dcterms:created>
  <dc:creator>Expediente </dc:creator>
  <dc:description/>
  <cp:keywords/>
  <dc:language>en-US</dc:language>
  <cp:lastModifiedBy>Usuario</cp:lastModifiedBy>
  <dcterms:modified xsi:type="dcterms:W3CDTF">2010-02-01T15:08:00Z</dcterms:modified>
  <cp:revision>3</cp:revision>
  <dc:subject/>
  <dc:title>INDICAÇÃO Nº 00543/2010</dc:title>
</cp:coreProperties>
</file>