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tirada de cobertura de ponto de ônibus na Rua Barir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cobertura de ponto de ônibus na Rua Barir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 o local se transformou em ponto de encontro de pessoas que ficam sob a cobertura do referido ponto de ônibus até altas horas da madrugada perturbando o sossego dos moradores. Problema que será resolvido com a retirada da cobertura, de modo que somente o ponto de ônibus permaneça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9:00Z</dcterms:created>
  <dc:creator>Expediente </dc:creator>
  <dc:description/>
  <cp:keywords/>
  <dc:language>en-US</dc:language>
  <cp:lastModifiedBy>Usuario</cp:lastModifiedBy>
  <dcterms:modified xsi:type="dcterms:W3CDTF">2010-02-01T13:49:00Z</dcterms:modified>
  <cp:revision>3</cp:revision>
  <dc:subject/>
  <dc:title>INDICAÇÃO Nº 00541/2010</dc:title>
</cp:coreProperties>
</file>