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pinagem e limpeza da Rua Giovanni Paolo 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gem e limpeza da Rua Giovanni Paolo 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ua Giovanni Paolo II não tem canalização para águas pluviai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quando chove tudo o que vem juntamente com as águas de chuva se acumula no final da referida ru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vido à falta de limpeza e capinação há muita sujeira e mato que estão fazendo com que as águas pluviais fiquem empoçada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a água parada oferece risco de proliferação de doenças, principalmente por ser adequada ao desenvolvimento do mosquito Aedes Aegypti, transmissor da perigosa Dengu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7:00Z</dcterms:created>
  <dc:creator>Expediente </dc:creator>
  <dc:description/>
  <cp:keywords/>
  <dc:language>en-US</dc:language>
  <cp:lastModifiedBy>Usuario</cp:lastModifiedBy>
  <dcterms:modified xsi:type="dcterms:W3CDTF">2010-02-01T13:48:00Z</dcterms:modified>
  <cp:revision>3</cp:revision>
  <dc:subject/>
  <dc:title>INDICAÇÃO Nº 00540/2010</dc:title>
</cp:coreProperties>
</file>