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pinagem e limpeza d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gem e limpeza d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Rua Planalto possui infra-estrutura com asfalto, guias, sarjetas, esgoto e rede de captação de águas pluviai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limpeza o mato está tomando conta da referida ru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em razão do mato as águas pluviais que descem da parte alta do Bairro não entram nas caixas destinadas à coleta dessas águ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4:00Z</dcterms:created>
  <dc:creator>Expediente </dc:creator>
  <dc:description/>
  <cp:keywords/>
  <dc:language>en-US</dc:language>
  <cp:lastModifiedBy>Usuario</cp:lastModifiedBy>
  <dcterms:modified xsi:type="dcterms:W3CDTF">2010-02-01T13:44:00Z</dcterms:modified>
  <cp:revision>3</cp:revision>
  <dc:subject/>
  <dc:title>INDICAÇÃO Nº 00536/2010</dc:title>
</cp:coreProperties>
</file>