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Infantil – Creche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ção, remodelação de prédios escolares ensino infantil –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Bairro Santa Quité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Infantil – Creches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administrativa do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9, meios para garantir que a demanda do referido Bairro seja atendida, haja vista, que o terreno já foi adquirido pelo Executivo em exercícios anteriore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305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3:00Z</dcterms:created>
  <dc:creator>Ass. técnica legislativa</dc:creator>
  <dc:description/>
  <cp:keywords/>
  <dc:language>en-US</dc:language>
  <cp:lastModifiedBy>Ass. técnica legislativa</cp:lastModifiedBy>
  <dcterms:modified xsi:type="dcterms:W3CDTF">2008-05-27T11:46:00Z</dcterms:modified>
  <cp:revision>2</cp:revision>
  <dc:subject/>
  <dc:title>EMENDA Nº 00071/2008</dc:title>
</cp:coreProperties>
</file>