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0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crescenta inciso ao artigo 2º do Projeto de Lei nº 14-E, de 30/04/2008, com a seguinte redação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. 2º 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.. – acréscimo de 10% (dez por cento) do valor do orçamento anual a ser repassado à Assistência Social”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visa apoiar financeiramente as instituições responsáveis pelas assistências sociais prestadas à comunida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304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21:00Z</dcterms:created>
  <dc:creator>Ass. técnica legislativa</dc:creator>
  <dc:description/>
  <cp:keywords/>
  <dc:language>en-US</dc:language>
  <cp:lastModifiedBy>Ass. técnica legislativa</cp:lastModifiedBy>
  <cp:lastPrinted>2008-05-26T17:32:00Z</cp:lastPrinted>
  <dcterms:modified xsi:type="dcterms:W3CDTF">2008-05-30T20:21:00Z</dcterms:modified>
  <cp:revision>1</cp:revision>
  <dc:subject/>
  <dc:title>EMENDA Nº 00070/2008</dc:title>
</cp:coreProperties>
</file>