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 Corpo de Bombeiros -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Aquisição de equipamentos de incêndio, segurança, </w:t>
            </w:r>
          </w:p>
          <w:p>
            <w:pPr>
              <w:pStyle w:val="Normal"/>
              <w:spacing w:lineRule="exact" w:line="280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lvamento e renovação da frota dos bombeiro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 Corpo de Bombeiros -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uisição equipamentos de incêndio, segurança,e salvamento e renovação da frot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30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0:00Z</dcterms:created>
  <dc:creator>Ass. técnica legislativa</dc:creator>
  <dc:description/>
  <cp:keywords/>
  <dc:language>en-US</dc:language>
  <cp:lastModifiedBy>Ass. técnica legislativa</cp:lastModifiedBy>
  <dcterms:modified xsi:type="dcterms:W3CDTF">2008-05-26T20:13:00Z</dcterms:modified>
  <cp:revision>2</cp:revision>
  <dc:subject/>
  <dc:title>EMENDA Nº 00068/2008</dc:title>
</cp:coreProperties>
</file>