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Habit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bitaçã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tação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cleos Habitacion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765" w:hanging="765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, implantação e urbanização de núcleos habitacionais na Vila Pinheirinh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do depto.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sa meta é tornar possível a implantação de núcleo habitacional na Vila Pinheirinho para os munícipes, previamente cadastrados e selecionados pelo Poder Executiv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9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1:00Z</dcterms:created>
  <dc:creator>Ass. técnica legislativa</dc:creator>
  <dc:description/>
  <cp:keywords/>
  <dc:language>en-US</dc:language>
  <cp:lastModifiedBy>Ass. técnica legislativa</cp:lastModifiedBy>
  <dcterms:modified xsi:type="dcterms:W3CDTF">2008-05-26T15:05:00Z</dcterms:modified>
  <cp:revision>2</cp:revision>
  <dc:subject/>
  <dc:title>EMENDA Nº 00065/2008</dc:title>
</cp:coreProperties>
</file>