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4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qualidade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765" w:hanging="765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ão de área ao lado da Rodovia Lívio       Tagliassachi para instalação de indústria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do depto.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sse pólo para instalação de estabelecimento industrial, deve proporcionar a geração de novos empregos em nosso Município e o local escolhido está próximo à Rodovia Castelo Branco, o que facilita o transporte da produção.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98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42:00Z</dcterms:created>
  <dc:creator>Ass. técnica legislativa</dc:creator>
  <dc:description/>
  <cp:keywords/>
  <dc:language>en-US</dc:language>
  <cp:lastModifiedBy>Ass. técnica legislativa</cp:lastModifiedBy>
  <dcterms:modified xsi:type="dcterms:W3CDTF">2008-05-26T14:50:00Z</dcterms:modified>
  <cp:revision>2</cp:revision>
  <dc:subject/>
  <dc:title>EMENDA Nº 00064/2008</dc:title>
</cp:coreProperties>
</file>