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3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O PELO AUTOR)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 – Planejamento Orçamentário – LDO. Descrição dos Programas Governamentais/Metas/Custos para o Exercício, e no Anexo VI –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.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orto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orto Comunitár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ção de praças esportivas e d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 área de lazer no Loteamento Alpes d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9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0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tenção do departamento de obras e serviços urbanos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Esta Emenda assegura no programa de trabalho de 2009, meios para garantir o acesso ao lazer dos moradores do Bairro Alpes do Guaçu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297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9:49:00Z</dcterms:created>
  <dc:creator>Ass. técnica legislativa</dc:creator>
  <dc:description/>
  <cp:keywords/>
  <dc:language>en-US</dc:language>
  <cp:lastModifiedBy>Ass. técnica legislativa</cp:lastModifiedBy>
  <dcterms:modified xsi:type="dcterms:W3CDTF">2008-07-31T19:49:00Z</dcterms:modified>
  <cp:revision>1</cp:revision>
  <dc:subject/>
  <dc:title>EMENDA Nº 00063/2008</dc:title>
</cp:coreProperties>
</file>