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2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Escolar Ensino Méd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585" w:hanging="585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dotar meios necessários para firmar convênio com o  Estado objetivando a concessão de auxílio transporte aos alunos da rede estadual de ensino médio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8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Escolar Ensino Méd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e ampliação do transporte escolar ensino médio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benefício que, pela atual legislação, não contempla os estudantes do ensino médioque moram na zona urbana e esta situação vem provocando a desistência de muitos alunos, por não terem condições de arcar com as despesas de transport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96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03:00Z</dcterms:created>
  <dc:creator>Ass. técnica legislativa</dc:creator>
  <dc:description/>
  <cp:keywords/>
  <dc:language>en-US</dc:language>
  <cp:lastModifiedBy>Ass. técnica legislativa</cp:lastModifiedBy>
  <dcterms:modified xsi:type="dcterms:W3CDTF">2008-05-28T14:03:00Z</dcterms:modified>
  <cp:revision>1</cp:revision>
  <dc:subject/>
  <dc:title>EMENDA Nº 00062/2008</dc:title>
</cp:coreProperties>
</file>